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" w:right="0" w:hanging="32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  <w:t>Vyhodnocení provozu ČOV Výšovice za rok 2017</w:t>
      </w:r>
    </w:p>
    <w:p>
      <w:pPr>
        <w:pStyle w:val="Normal"/>
        <w:spacing w:lineRule="auto" w:line="360"/>
        <w:ind w:left="16" w:right="0" w:hanging="32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u w:val="single"/>
        </w:rPr>
        <w:t xml:space="preserve">Kvalita odpadních vod na přítoku a odtoku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  <w:b/>
          <w:i/>
          <w:iCs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</w:r>
    </w:p>
    <w:p>
      <w:pPr>
        <w:pStyle w:val="Normal"/>
        <w:spacing w:lineRule="auto" w:line="36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Během provozu v roce 2017 byla nadále ČOV provozována se sledováním kvality surové a vyčištěné vody dle Rozhodnutí č.j.  PVMU 91826/2012-40 ze dne 1.8.2012. Toto povolení mělo platnost do konce července 2017 a proto bylo třeba požádat o vydání nového povolení k vypouštění odpadních vod. Dne 28.8.2017 bylo vydáno nové povolení pod č.j. PVMU 105936/2017-40, které nabilo právní moci dne 22.11.2017 a má platnost do 30.9.2027. </w:t>
      </w:r>
    </w:p>
    <w:p>
      <w:pPr>
        <w:pStyle w:val="Normal"/>
        <w:spacing w:lineRule="auto" w:line="360"/>
        <w:ind w:left="9" w:right="19" w:hanging="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>V roce 2016 jsem uvedl v hodnocení, že limity jsou velice přísné a do budoucna navrhuji požádat o další zmírnění. V současné době jsou v některých ukazatelích přísnější než BAT limity dle Vyhlášky 401/2015 Sb. I přes naši snahu alespoň zachovat stávající limity vodoprávní úřad podmínky pro vypouštění odpadních vod zpřísnil, jako jediné zdůvodnění použil argument, že čistírna limity splńuje a proto můžeme dát limity přísnější. Proti rozhodnutí vodoprávního úřadu jsme podali odvolání, které však krajský úřad zamítl a potvrdil platnost rozhodnutí vodoprávního úřadu v Prostějově. Proti tomu jsme mohli podat žalobu ke správnímu soudu, po zvážení jsme ale žalobu nepodali a v příštím roce podáme žádost o zmírnění limitů v rozhodnutí.</w:t>
      </w:r>
    </w:p>
    <w:p>
      <w:pPr>
        <w:pStyle w:val="Normal"/>
        <w:spacing w:lineRule="auto" w:line="36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 xml:space="preserve">Odebrané vzorky (přítok, odtok, aktivace) byly v r. 2017 zpracovány akreditovanou laboratoří Litolab Litovel. Kontinuálně byly měřeny a zaznamenávány údaje o průtoku odpadních vod. Množství průtoku po měsících je uvedeno v příloze. Pravidelně bylo prováděno denní měření sedimentu kalu po 30 minutách. </w:t>
      </w:r>
    </w:p>
    <w:p>
      <w:pPr>
        <w:pStyle w:val="Normal"/>
        <w:spacing w:lineRule="auto" w:line="360" w:before="4" w:after="0"/>
        <w:ind w:left="6" w:right="0" w:hanging="0"/>
        <w:jc w:val="both"/>
        <w:rPr/>
      </w:pPr>
      <w:r>
        <w:rPr>
          <w:rFonts w:eastAsia="Courier New" w:cs="Courier New" w:ascii="Courier New" w:hAnsi="Courier New"/>
          <w:i/>
          <w:iCs/>
        </w:rPr>
        <w:t>Stejně jako každý rok, došlo počátkem roku ke snížení účinnosti čistírny v odbourávání N-NH</w:t>
      </w:r>
      <w:r>
        <w:rPr>
          <w:rFonts w:eastAsia="Courier New" w:cs="Courier New" w:ascii="Courier New" w:hAnsi="Courier New"/>
          <w:i/>
          <w:iCs/>
          <w:vertAlign w:val="subscript"/>
        </w:rPr>
        <w:t xml:space="preserve">4. </w:t>
      </w:r>
      <w:r>
        <w:rPr>
          <w:rFonts w:eastAsia="Courier New" w:cs="Courier New" w:ascii="Courier New" w:hAnsi="Courier New"/>
          <w:i/>
          <w:iCs/>
        </w:rPr>
        <w:t>Vlivem nízké teploty čistírna neodbourávala čpavkový dusík, kdy teploty vody byly nižší jak 12</w:t>
      </w:r>
      <w:r>
        <w:rPr>
          <w:rFonts w:eastAsia="Courier New" w:cs="Courier New" w:ascii="Courier New" w:hAnsi="Courier New"/>
          <w:i/>
          <w:iCs/>
          <w:vertAlign w:val="superscript"/>
        </w:rPr>
        <w:t xml:space="preserve">o </w:t>
      </w:r>
      <w:r>
        <w:rPr>
          <w:rFonts w:eastAsia="Courier New" w:cs="Courier New" w:ascii="Courier New" w:hAnsi="Courier New"/>
          <w:i/>
          <w:iCs/>
        </w:rPr>
        <w:t xml:space="preserve">C. </w:t>
      </w:r>
      <w:r>
        <w:rPr>
          <w:rFonts w:eastAsia="Courier New" w:cs="Courier New" w:ascii="Courier New" w:hAnsi="Courier New"/>
          <w:i/>
          <w:iCs/>
          <w:color w:val="auto"/>
        </w:rPr>
        <w:t>V červnu ještě množství N-NH</w:t>
      </w:r>
      <w:r>
        <w:rPr>
          <w:rFonts w:eastAsia="Courier New" w:cs="Courier New" w:ascii="Courier New" w:hAnsi="Courier New"/>
          <w:i/>
          <w:iCs/>
          <w:color w:val="auto"/>
          <w:vertAlign w:val="subscript"/>
        </w:rPr>
        <w:t xml:space="preserve">4 </w:t>
      </w:r>
      <w:r>
        <w:rPr>
          <w:rFonts w:eastAsia="Courier New" w:cs="Courier New" w:ascii="Courier New" w:hAnsi="Courier New"/>
          <w:i/>
          <w:iCs/>
          <w:color w:val="auto"/>
          <w:position w:val="0"/>
          <w:sz w:val="24"/>
          <w:sz w:val="24"/>
          <w:vertAlign w:val="baseline"/>
        </w:rPr>
        <w:t>výrazně překročilo</w:t>
      </w:r>
      <w:r>
        <w:rPr>
          <w:rFonts w:eastAsia="Courier New" w:cs="Courier New" w:ascii="Courier New" w:hAnsi="Courier New"/>
          <w:i/>
          <w:iCs/>
          <w:color w:val="auto"/>
          <w:vertAlign w:val="subscript"/>
        </w:rPr>
        <w:t xml:space="preserve"> </w:t>
      </w:r>
      <w:r>
        <w:rPr>
          <w:rFonts w:eastAsia="Courier New" w:cs="Courier New" w:ascii="Courier New" w:hAnsi="Courier New"/>
          <w:i/>
          <w:iCs/>
          <w:color w:val="auto"/>
        </w:rPr>
        <w:t xml:space="preserve">„p“ povolené hodnoty, naštěstí k překročení „m“ limitů nedošlo, i když podle nového povolení by jsme takto stanovenou hodnotu překročili. V červenci se stav ustálil na povolených hodnotách. </w:t>
      </w:r>
    </w:p>
    <w:p>
      <w:pPr>
        <w:pStyle w:val="Normal"/>
        <w:spacing w:lineRule="auto" w:line="360" w:before="4" w:after="0"/>
        <w:ind w:left="4" w:right="0" w:hanging="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>Po tomto ustálení však dochází k náhodnému zvýšení amoniakálního dusíku v odebraných vzorcích, což je způsobeno náhodným nedostatečným množstvím kyslíku v aktivaci. Dle platné legislativy je možnost překročení „p“ hodnot dvakrát ročně za současného nepřekročení průměrné hodnoty.</w:t>
      </w:r>
      <w:r>
        <w:rPr>
          <w:rFonts w:eastAsia="Courier New" w:cs="Courier New" w:ascii="Courier New" w:hAnsi="Courier New"/>
          <w:i/>
          <w:iCs/>
          <w:color w:val="FF0000"/>
        </w:rPr>
        <w:t xml:space="preserve"> </w:t>
      </w:r>
      <w:r>
        <w:rPr>
          <w:rFonts w:eastAsia="Courier New" w:cs="Courier New" w:ascii="Courier New" w:hAnsi="Courier New"/>
          <w:i/>
          <w:iCs/>
          <w:color w:val="auto"/>
        </w:rPr>
        <w:t>K tomu došlo celkem třikrát, i když naštěstí k překročení průměrné hodnoty nedošlo. Od srpna potom bylo množství amoniakálního dusíku téměř neměřitelné. Ostatní předepsané limity znečištění plní čistírna bez závažnějších problémů.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360" w:before="244" w:after="0"/>
        <w:ind w:left="33" w:right="0" w:hanging="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auto"/>
        </w:rPr>
        <w:t xml:space="preserve">Provozně technologické parametry 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auto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auto"/>
          <w:u w:val="single"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  <w:u w:val="single"/>
        </w:rPr>
      </w:pPr>
      <w:r>
        <w:rPr>
          <w:rFonts w:eastAsia="Courier New" w:cs="Courier New" w:ascii="Courier New" w:hAnsi="Courier New"/>
          <w:i/>
          <w:iCs/>
          <w:color w:val="auto"/>
          <w:u w:val="single"/>
        </w:rPr>
        <w:t xml:space="preserve">Množství odpadních vod </w:t>
      </w:r>
    </w:p>
    <w:p>
      <w:pPr>
        <w:pStyle w:val="Normal"/>
        <w:spacing w:lineRule="auto" w:line="360" w:before="240" w:after="0"/>
        <w:ind w:left="6" w:right="0" w:hanging="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>Za sledované období roku 2017 bylo vyčištěno 99 472 m3 odpadních vod, tj. 272,52 m3/den, což představuje asi 70</w:t>
      </w:r>
      <w:r>
        <w:rPr>
          <w:rFonts w:eastAsia="Courier New" w:cs="Courier New" w:ascii="Courier New" w:hAnsi="Courier New"/>
          <w:i/>
          <w:iCs/>
          <w:color w:val="auto"/>
          <w:w w:val="111"/>
        </w:rPr>
        <w:t>% povoleného množství</w:t>
      </w:r>
      <w:r>
        <w:rPr>
          <w:rFonts w:eastAsia="Courier New" w:cs="Courier New" w:ascii="Courier New" w:hAnsi="Courier New"/>
          <w:i/>
          <w:iCs/>
          <w:color w:val="auto"/>
        </w:rPr>
        <w:t xml:space="preserve">. Ve srovnání s rokem 2016 došlo k poklesu o více než 13,5 tisíc m3. Tento pokles je i oproti rokům 2013, 2014 i 2015.  </w:t>
      </w:r>
    </w:p>
    <w:p>
      <w:pPr>
        <w:pStyle w:val="Normal"/>
        <w:spacing w:lineRule="auto" w:line="360" w:before="244" w:after="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Hodnoty denních průtoků jsou zaznamenávány do provozního deníku, dále zaznamenávány a archivovány v řídicím systému ČOV. V roce 2017 nedošlo k překročení projektovaného a povoleného množství vypouštěných odpadních vod. </w:t>
      </w:r>
    </w:p>
    <w:p>
      <w:pPr>
        <w:pStyle w:val="Normal"/>
        <w:spacing w:lineRule="auto" w:line="360" w:before="244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  <w:color w:val="FF0000"/>
          <w:u w:val="single"/>
        </w:rPr>
      </w:pPr>
      <w:r>
        <w:rPr>
          <w:rFonts w:eastAsia="Courier New" w:cs="Courier New" w:ascii="Courier New" w:hAnsi="Courier New"/>
          <w:i/>
          <w:iCs/>
          <w:color w:val="FF0000"/>
          <w:u w:val="single"/>
        </w:rPr>
      </w:r>
    </w:p>
    <w:p>
      <w:pPr>
        <w:pStyle w:val="Normal"/>
        <w:spacing w:lineRule="auto" w:line="360" w:before="244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  <w:color w:val="FF0000"/>
          <w:u w:val="single"/>
        </w:rPr>
      </w:pPr>
      <w:r>
        <w:rPr>
          <w:rFonts w:eastAsia="Courier New" w:cs="Courier New" w:ascii="Courier New" w:hAnsi="Courier New"/>
          <w:i/>
          <w:iCs/>
          <w:color w:val="FF0000"/>
          <w:u w:val="single"/>
        </w:rPr>
      </w:r>
    </w:p>
    <w:p>
      <w:pPr>
        <w:pStyle w:val="Normal"/>
        <w:spacing w:lineRule="auto" w:line="360" w:before="244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  <w:color w:val="FF0000"/>
          <w:u w:val="single"/>
        </w:rPr>
      </w:pPr>
      <w:r>
        <w:rPr>
          <w:rFonts w:eastAsia="Courier New" w:cs="Courier New" w:ascii="Courier New" w:hAnsi="Courier New"/>
          <w:i/>
          <w:iCs/>
          <w:color w:val="FF0000"/>
          <w:u w:val="single"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  <w:u w:val="single"/>
        </w:rPr>
      </w:pPr>
      <w:r>
        <w:rPr>
          <w:rFonts w:eastAsia="Courier New" w:cs="Courier New" w:ascii="Courier New" w:hAnsi="Courier New"/>
          <w:i/>
          <w:iCs/>
          <w:color w:val="auto"/>
          <w:u w:val="single"/>
        </w:rPr>
        <w:t xml:space="preserve">Produkce odpadních vod v roce 2017 </w:t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  <w:u w:val="single"/>
        </w:rPr>
      </w:pPr>
      <w:r>
        <w:rPr>
          <w:rFonts w:eastAsia="Courier New" w:cs="Courier New" w:ascii="Courier New" w:hAnsi="Courier New"/>
          <w:i/>
          <w:iCs/>
          <w:color w:val="auto"/>
          <w:u w:val="single"/>
        </w:rPr>
      </w:r>
    </w:p>
    <w:p>
      <w:pPr>
        <w:pStyle w:val="Normal"/>
        <w:spacing w:lineRule="auto" w:line="360" w:before="4" w:after="0"/>
        <w:ind w:left="4" w:right="0" w:hanging="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>Odtokové koncentrace sledovaných parametrů jsou plněny, jak dokazuje přiložená tabulka. V minulém roce jsem konstatoval, že nátokové koncentrace jsou v některých případech poměrně nízké a neodpovídají běžným hodnotám kvality splaškových vod, což bylo dáno velkým naředěním přitékajících odpadních vod balastními vodami. Snižovalo to tak pohled na celkovou účinnost čistírny. V letošním roce poklesl přítok balastních vod a účinnost čistírny se tak ustálila ve všech sledovaných parametrech na hodnotách přesahujících 90%, což znamená, že účinnost čistírny daleko přesahuje požadované parametry.</w:t>
      </w:r>
    </w:p>
    <w:p>
      <w:pPr>
        <w:pStyle w:val="Normal"/>
        <w:spacing w:lineRule="auto" w:line="360"/>
        <w:ind w:left="16" w:right="38" w:hanging="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V tabulce č. 3, 4 a 5 jsou uvedeny základní parametry přítoku a odtoku, základní parametry provozu a odbourané znečištění za rok 2017. </w:t>
      </w:r>
    </w:p>
    <w:p>
      <w:pPr>
        <w:pStyle w:val="Normal"/>
        <w:spacing w:lineRule="auto" w:line="360" w:before="240" w:after="0"/>
        <w:ind w:left="9" w:right="19" w:hanging="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Z uvedeného přehledu vyplývá informace o postupné stabilizaci množství vypouštěných odpadních vod. Přesto bude nutné i v budoucnu sledovat množství vypouštěných odpadních vod v návaznosti na případný nárůst počtu nově připojených nemovitostí, ale i v návaznosti na srážkové události, především v období srážkově vydatných měsíců, případně období jarního tání. </w:t>
      </w:r>
    </w:p>
    <w:p>
      <w:pPr>
        <w:pStyle w:val="Normal"/>
        <w:spacing w:lineRule="auto" w:line="360" w:before="240" w:after="0"/>
        <w:ind w:left="9" w:right="19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</w:r>
    </w:p>
    <w:p>
      <w:pPr>
        <w:pStyle w:val="Normal"/>
        <w:spacing w:lineRule="auto" w:line="360" w:before="4" w:after="0"/>
        <w:ind w:left="4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  <w:u w:val="single"/>
        </w:rPr>
      </w:pPr>
      <w:r>
        <w:rPr>
          <w:rFonts w:eastAsia="Courier New" w:cs="Courier New" w:ascii="Courier New" w:hAnsi="Courier New"/>
          <w:i/>
          <w:iCs/>
          <w:color w:val="auto"/>
          <w:u w:val="single"/>
        </w:rPr>
        <w:t xml:space="preserve">Produkce odpadů v roce 2017 </w:t>
      </w:r>
    </w:p>
    <w:p>
      <w:pPr>
        <w:pStyle w:val="Normal"/>
        <w:spacing w:lineRule="auto" w:line="360" w:before="240" w:after="0"/>
        <w:ind w:left="0" w:right="34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V roce 2017 byly odpady odváženy obcí Dobrochov na skládku v Němčicích a kaly na kompostárnu firmy Spreso Kralice. V únoru 2017 došlo k uzavření kompostárny v Kralicích a museli jsme tak hledat nového odběratele kalů. Po jednáních a provedeném výběrovém řízení jsme vybrali odvoz na skládku v Němčicích, kdy cena byla vyšší o 200,- Kč za tunu kalů než v Kralicích. Bohužel, pro letošní rok, zřejmě vzhledem k situaci a celkovému problematickému zpracování kalů všeobecně, firma SITA zvedla cenu pro skládkování na 1000,- Kč za tunu, což je o 350,- Kč víc oproti roku 2017. Množství odvezených odpadů je uvedeno v příloze. Také musíme dělat poměrně drahé rozbory kalů na těžké kovy, což představuje další finanční zatížení hospodaření svazku. Rozbory na složení kalu prokázaly, že hodnoty těžkých kovů v kalu nedosahují ve všech složkách ani polovinu povolených limitních hodnot a kaly můžou být nadále předávány k volnému skládkování či kompostování. Cena za rozbory se pohybuje okolo 7 tisíc korun ročně. Náklady na uložení odpadů činily v roce 2017 20 tisíc korun, odvoz na skládku 24 tisíc.</w:t>
      </w:r>
    </w:p>
    <w:p>
      <w:pPr>
        <w:pStyle w:val="Normal"/>
        <w:spacing w:lineRule="auto" w:line="360" w:before="240" w:after="0"/>
        <w:ind w:left="0" w:right="34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</w:r>
    </w:p>
    <w:p>
      <w:pPr>
        <w:pStyle w:val="Normal"/>
        <w:spacing w:lineRule="auto" w:line="360" w:before="499" w:after="0"/>
        <w:ind w:left="0" w:right="32" w:hanging="0"/>
        <w:jc w:val="both"/>
        <w:rPr>
          <w:rFonts w:ascii="Courier New" w:hAnsi="Courier New" w:eastAsia="Courier New" w:cs="Courier New"/>
          <w:i/>
          <w:i/>
          <w:iCs/>
          <w:color w:val="auto"/>
          <w:u w:val="single"/>
        </w:rPr>
      </w:pPr>
      <w:r>
        <w:rPr>
          <w:rFonts w:eastAsia="Courier New" w:cs="Courier New" w:ascii="Courier New" w:hAnsi="Courier New"/>
          <w:i/>
          <w:iCs/>
          <w:color w:val="auto"/>
          <w:u w:val="single"/>
        </w:rPr>
        <w:t xml:space="preserve">Posouzení technického stavu v r. 2017 </w:t>
      </w:r>
    </w:p>
    <w:p>
      <w:pPr>
        <w:pStyle w:val="Normal"/>
        <w:spacing w:lineRule="auto" w:line="360" w:before="278" w:after="0"/>
        <w:ind w:left="0" w:right="38" w:hanging="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Během provozu v r. 2017 bylo provedeno větší množství oprav a udržovacích prací.  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 xml:space="preserve">Byla vyčištěna vstupní jímka nákladem 9 tisíc korun, na jejímž dně byla vrstva asi 15 cm písku. Současně bylo vyčištěno přiváděcí potrubí před čistírnou, ve kterém se nacházelo velké množství usazeného tuku a docházelo tak k ucpávání nátoku na ČOV a k ucpávání čerpadel MO1 a MO2. 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V roce 2017 byl zakoupen nový počítač a UPC nákladem 12 tisíc a bula provedena pravidelná revize jedenkrát ročně. Došlo k poškození čerpadla kalové vody a vzhledem k tomu, že by oprava nebyla rentabilní, bylo zakoupeno nové čerpadlo v ceně 28 tisíc.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V jarních měsících jsme u příležitosti celosvětového dne vody uspořádali den otevřených dveří na ČOV a tato akce se setkala s poměrně kladným ohlasem veřejnosti členských obcí. Škoda jen, že se nepřišl podívat na fungování ČOV i současný hejtman a jeden ze zakládajících členů pan Okleštěk.</w:t>
      </w:r>
    </w:p>
    <w:p>
      <w:pPr>
        <w:pStyle w:val="Normal"/>
        <w:spacing w:lineRule="auto" w:line="360"/>
        <w:ind w:left="16" w:right="38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V roce 2017 jsme poskytli příspěvek na enviromentální výchovu v MŠ Kelčice 5 000,- Kč a v ZŠ a MŠ Vřesovice 10 tisíc korun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/>
          <w:bCs/>
          <w:i/>
          <w:iCs/>
          <w:color w:val="auto"/>
        </w:rPr>
        <w:t xml:space="preserve">Plánované práce na rok 2018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/>
          <w:bCs/>
          <w:i/>
          <w:iCs/>
          <w:color w:val="auto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a) údržba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kosení ploch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čištění výtoku do Vřesůvky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kontrola kanalizačních stok a šachet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kontrola vypouštění balastních vod do kanalizace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b)větší plánované opravy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nejsou plánovány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c) reviz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revize dmychadel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/>
          <w:bCs/>
          <w:i/>
          <w:iCs/>
          <w:color w:val="auto"/>
        </w:rPr>
        <w:t>Finanční politika svazku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/>
          <w:bCs/>
          <w:i/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 xml:space="preserve">I v letošním roce, stejně jako v letech předcházejících se finanční politika svazku řídí snahou o co nejmenší finanční zatížení obyvatelstva. Cena stočného byla stanovena na 800 Kč/rok, což odpovídá ceně okolo 21,00 Kč/m3 včetně DPH podle směrných čísel. To nás řadí mezi dodavatele služby s nejnižší cenou v širokém okolí. Přes toto pozitivum bude do budoucna nutné řešit cenu v závislosti na množství přitečené vody, ceny energií, opotřebování zařízení a jeho nutné opravy či revize a úpravu DPH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Stanovená cena stočného je pravidelně zasílána na MZe a doposud nebyly vzneseny žádné připomínky ze strany ministerstva. Současně jsou údaje o ceně zasílány na SFŽP jako součást monitorovací zprávy. Stanovení výše ceny je zasíláno také na obecní úřady členských obcí svazku a zveřejněno na webových stránkách svazku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 xml:space="preserve">Svazek dodržuje schválený Plán financování obnovy kanalizace na léta 2016 – 2025 a pravidelně je deponováno 200 000,- Kč ročně na obnovu kanalizace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Koncem roku byly zprovozněny nové webové stránky, které jsou podrobnější a přehlednější, zbývá ještě doladit jednu záložku a stránky budou sloužit veřejnosti k plné spokojenosti a hlavně informovanosti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  <w:t>Obce svazku nadále hradí úvěr, který byl pořízen pro výstavbu ČOV a kanalizace. Na splácení úvěru není využíván provozní kapitál. Celkové splátky jsou přílohou tohoto vyhodnocení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auto"/>
        </w:rPr>
      </w:pPr>
      <w:r>
        <w:rPr>
          <w:rFonts w:eastAsia="Courier New" w:cs="Courier New" w:ascii="Courier New" w:hAnsi="Courier New"/>
          <w:i/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i/>
          <w:i/>
          <w:iCs/>
          <w:color w:val="FF0000"/>
        </w:rPr>
      </w:pPr>
      <w:r>
        <w:rPr>
          <w:rFonts w:eastAsia="Courier New"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bCs/>
          <w:i/>
          <w:iCs/>
          <w:color w:val="auto"/>
        </w:rPr>
        <w:t xml:space="preserve">Závěr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/>
          <w:bCs/>
          <w:i/>
          <w:iCs/>
          <w:color w:val="auto"/>
        </w:rPr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Cs/>
          <w:i/>
          <w:iCs/>
          <w:color w:val="auto"/>
        </w:rPr>
        <w:t>Menším problémem pro sledování ekonomické výhodnosti ČOV může být nesplnění monitorovacích ukazatelů z důvodu malého nátoku nečistot na dané množství odpadních vod.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Cs/>
          <w:i/>
          <w:iCs/>
          <w:color w:val="auto"/>
        </w:rPr>
        <w:t xml:space="preserve">Stejně jako vloni, i v letošním roce množství prodané a zaplacené vody v jednotlivých obcích se diametrálně odlišuje od celkového množství odpadní vody, která přiteče na ČOV.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>Monitorovací ukazatele požadují snížení vypouštěného znečištění v ukazateli BSK</w:t>
      </w:r>
      <w:r>
        <w:rPr>
          <w:rFonts w:eastAsia="Courier New" w:cs="Courier New" w:ascii="Courier New" w:hAnsi="Courier New"/>
          <w:i/>
          <w:iCs/>
          <w:color w:val="auto"/>
          <w:vertAlign w:val="subscript"/>
        </w:rPr>
        <w:t>5</w:t>
      </w:r>
      <w:r>
        <w:rPr>
          <w:rFonts w:eastAsia="Courier New" w:cs="Courier New" w:ascii="Courier New" w:hAnsi="Courier New"/>
          <w:i/>
          <w:iCs/>
          <w:color w:val="auto"/>
        </w:rPr>
        <w:t xml:space="preserve"> 50,090 tuny/rok. Během vyhodnoceného období roku </w:t>
      </w:r>
      <w:r>
        <w:rPr>
          <w:rFonts w:eastAsia="Courier New" w:cs="Courier New" w:ascii="Courier New" w:hAnsi="Courier New"/>
          <w:i/>
          <w:iCs/>
          <w:color w:val="auto"/>
          <w:w w:val="92"/>
        </w:rPr>
        <w:t xml:space="preserve">2017 </w:t>
      </w:r>
      <w:r>
        <w:rPr>
          <w:rFonts w:eastAsia="Courier New" w:cs="Courier New" w:ascii="Courier New" w:hAnsi="Courier New"/>
          <w:i/>
          <w:iCs/>
          <w:color w:val="auto"/>
        </w:rPr>
        <w:t>bylo odbouráno u stanoveného parametru BSK</w:t>
      </w:r>
      <w:r>
        <w:rPr>
          <w:rFonts w:eastAsia="Courier New" w:cs="Courier New" w:ascii="Courier New" w:hAnsi="Courier New"/>
          <w:i/>
          <w:iCs/>
          <w:color w:val="auto"/>
          <w:vertAlign w:val="subscript"/>
        </w:rPr>
        <w:t>5</w:t>
      </w:r>
      <w:r>
        <w:rPr>
          <w:rFonts w:eastAsia="Courier New" w:cs="Courier New" w:ascii="Courier New" w:hAnsi="Courier New"/>
          <w:i/>
          <w:iCs/>
          <w:color w:val="auto"/>
        </w:rPr>
        <w:t xml:space="preserve"> 18,54 t/rok (v roce 2016 to bylo 16,92 t/rok). Tento monitorovací parametr nebyl splněn, i když bylo odstraněno 96,81 % znečištění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Monitorovací ukazatele požadují snížení vypouštěného znečištění v ukazateli CHSKcr 95,940 </w:t>
      </w:r>
      <w:r>
        <w:rPr>
          <w:rFonts w:eastAsia="Courier New" w:cs="Courier New" w:ascii="Courier New" w:hAnsi="Courier New"/>
          <w:i/>
          <w:iCs/>
          <w:color w:val="auto"/>
          <w:w w:val="92"/>
        </w:rPr>
        <w:t>tuny/</w:t>
      </w:r>
      <w:r>
        <w:rPr>
          <w:rFonts w:eastAsia="Courier New" w:cs="Courier New" w:ascii="Courier New" w:hAnsi="Courier New"/>
          <w:i/>
          <w:iCs/>
          <w:color w:val="auto"/>
        </w:rPr>
        <w:t xml:space="preserve">rok. Během vyhodnoceného období roku </w:t>
      </w:r>
      <w:r>
        <w:rPr>
          <w:rFonts w:eastAsia="Courier New" w:cs="Courier New" w:ascii="Courier New" w:hAnsi="Courier New"/>
          <w:i/>
          <w:iCs/>
          <w:color w:val="auto"/>
          <w:w w:val="92"/>
        </w:rPr>
        <w:t xml:space="preserve">2017 </w:t>
      </w:r>
      <w:r>
        <w:rPr>
          <w:rFonts w:eastAsia="Courier New" w:cs="Courier New" w:ascii="Courier New" w:hAnsi="Courier New"/>
          <w:i/>
          <w:iCs/>
          <w:color w:val="auto"/>
        </w:rPr>
        <w:t xml:space="preserve">bylo odbouráno u stanoveného parametru CHSKcr 44,3 t/rok (v roce 2016 52,55 t/rok). Tento monitorovací parametr nebyl splněn, i když bylo odstraněno 94,9 % znečištění.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  <w:iCs/>
          <w:color w:val="auto"/>
        </w:rPr>
        <w:t xml:space="preserve">Monitorovací ukazatele požadují snížení vypouštěného znečištění v ukazateli </w:t>
      </w:r>
      <w:r>
        <w:rPr>
          <w:rFonts w:eastAsia="Courier New" w:cs="Courier New" w:ascii="Courier New" w:hAnsi="Courier New"/>
          <w:i/>
          <w:iCs/>
          <w:color w:val="auto"/>
          <w:w w:val="112"/>
        </w:rPr>
        <w:t xml:space="preserve">NL </w:t>
      </w:r>
      <w:r>
        <w:rPr>
          <w:rFonts w:eastAsia="Courier New" w:cs="Courier New" w:ascii="Courier New" w:hAnsi="Courier New"/>
          <w:i/>
          <w:iCs/>
          <w:color w:val="auto"/>
        </w:rPr>
        <w:t xml:space="preserve">45,640 tuny/rok. Během vyhodnoceného období roku </w:t>
      </w:r>
      <w:r>
        <w:rPr>
          <w:rFonts w:eastAsia="Courier New" w:cs="Courier New" w:ascii="Courier New" w:hAnsi="Courier New"/>
          <w:i/>
          <w:iCs/>
          <w:color w:val="auto"/>
          <w:w w:val="92"/>
        </w:rPr>
        <w:t xml:space="preserve">2017 </w:t>
      </w:r>
      <w:r>
        <w:rPr>
          <w:rFonts w:eastAsia="Courier New" w:cs="Courier New" w:ascii="Courier New" w:hAnsi="Courier New"/>
          <w:i/>
          <w:iCs/>
          <w:color w:val="auto"/>
        </w:rPr>
        <w:t xml:space="preserve">bylo odbouráno u stanoveného parametru NL 18,97 t/rok (v roce 2016 18,24 t/rok). Tento monitorovací parametr nebyl splněn, i když bylo odstraněno 97,08 % znečištění.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Cs/>
          <w:i/>
          <w:i/>
          <w:iCs/>
          <w:color w:val="auto"/>
        </w:rPr>
      </w:pPr>
      <w:r>
        <w:rPr>
          <w:rFonts w:eastAsia="Courier New" w:cs="Courier New" w:ascii="Courier New" w:hAnsi="Courier New"/>
          <w:bCs/>
          <w:i/>
          <w:iCs/>
          <w:color w:val="auto"/>
        </w:rPr>
        <w:t xml:space="preserve">Provoz ČOV v roce 2017 prokázal plně schopnost tohoto zařízení odbourat více jak 90 procent znečištění, které na čistírnu přiték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48:00Z</dcterms:created>
  <dc:creator>Obecní Úřad Vřesovice</dc:creator>
  <dc:description/>
  <dc:language>en-US</dc:language>
  <cp:lastModifiedBy>miloslav kříž</cp:lastModifiedBy>
  <cp:lastPrinted>2012-02-09T18:47:00Z</cp:lastPrinted>
  <dcterms:modified xsi:type="dcterms:W3CDTF">2017-01-10T20:48:00Z</dcterms:modified>
  <cp:revision>2</cp:revision>
  <dc:subject/>
  <dc:title>PRACOVNÍ   SMLOUVA</dc:title>
</cp:coreProperties>
</file>